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建省直单位住房公积金提取申请表</w:t>
      </w:r>
    </w:p>
    <w:p>
      <w:pPr>
        <w:pStyle w:val="Normal"/>
        <w:ind w:left="-107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cs="仿宋_GB2312"/>
        </w:rPr>
        <w:t xml:space="preserve"> </w:t>
      </w:r>
      <w:r>
        <w:rPr/>
        <w:t>申请日期：    年   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2"/>
        <w:gridCol w:w="38"/>
        <w:gridCol w:w="1436"/>
        <w:gridCol w:w="1084"/>
        <w:gridCol w:w="1080"/>
        <w:gridCol w:w="21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积 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存 款 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公 积 金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存折账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 款 人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ind w:left="1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  取</w:t>
            </w:r>
          </w:p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  件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离退休□    出国定居□    调离本市□     死亡□    解除劳动关系□  购买拆迁安置房□      购房□     扩建、翻建、大修自住房□      还贷□   </w:t>
            </w:r>
          </w:p>
        </w:tc>
      </w:tr>
      <w:tr>
        <w:trPr>
          <w:trHeight w:val="21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存款人及代领人签字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积金存款人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ind w:left="-10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79" w:firstLine="10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本表可下载，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u w:val="none"/>
          </w:rPr>
          <w:t>http://www.fjszgjj.com</w:t>
        </w:r>
      </w:hyperlink>
    </w:p>
    <w:p>
      <w:pPr>
        <w:pStyle w:val="Normal"/>
        <w:ind w:left="-1079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1079" w:firstLine="10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359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请认真阅读以下提取条件、材料和有关规定及注意事项等内容</w:t>
      </w:r>
    </w:p>
    <w:p>
      <w:pPr>
        <w:pStyle w:val="Normal"/>
        <w:ind w:left="-540" w:right="359" w:firstLine="1080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ind w:left="58" w:right="359" w:hanging="37"/>
        <w:rPr/>
      </w:pPr>
      <w:r>
        <w:rPr>
          <w:rFonts w:ascii="仿宋_GB2312" w:hAnsi="仿宋_GB2312" w:eastAsia="仿宋_GB2312"/>
          <w:b/>
          <w:sz w:val="28"/>
          <w:szCs w:val="28"/>
        </w:rPr>
        <w:t>一、住房公积金提取的条件和材料</w:t>
      </w:r>
    </w:p>
    <w:p>
      <w:pPr>
        <w:pStyle w:val="Normal"/>
        <w:snapToGrid w:val="false"/>
        <w:spacing w:lineRule="auto" w:line="300"/>
        <w:ind w:left="-540" w:right="359" w:firstLine="56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符合提取条件的职工，持经单位核实盖章后的提取申请表、住房公积金存折和以下相关材料到省直中心办理：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购买自住住房的：</w:t>
      </w:r>
      <w:r>
        <w:rPr>
          <w:rFonts w:ascii="仿宋_GB2312" w:hAnsi="仿宋_GB2312" w:eastAsia="仿宋_GB2312"/>
          <w:sz w:val="24"/>
        </w:rPr>
        <w:t>①购房合同</w:t>
      </w:r>
      <w:r>
        <w:rPr>
          <w:rFonts w:ascii="仿宋_GB2312" w:hAnsi="仿宋_GB2312" w:cs="宋体;SimSun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  <w:t>产权证原件和复印件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②房屋预告</w:t>
      </w:r>
      <w:r>
        <w:rPr>
          <w:rFonts w:ascii="仿宋_GB2312" w:hAnsi="仿宋_GB2312" w:cs="宋体;SimSun" w:eastAsia="仿宋_GB2312"/>
          <w:sz w:val="24"/>
        </w:rPr>
        <w:t>登记证或</w:t>
      </w:r>
      <w:r>
        <w:rPr>
          <w:rFonts w:ascii="仿宋_GB2312" w:hAnsi="仿宋_GB2312" w:eastAsia="仿宋_GB2312"/>
          <w:sz w:val="24"/>
        </w:rPr>
        <w:t>契税完（免）税证原件和复印件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eastAsia="仿宋_GB2312"/>
          <w:sz w:val="24"/>
        </w:rPr>
        <w:t>③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建造、翻建、大修自住住房的：</w:t>
      </w:r>
      <w:r>
        <w:rPr>
          <w:rFonts w:ascii="仿宋_GB2312" w:hAnsi="仿宋_GB2312" w:eastAsia="仿宋_GB2312"/>
          <w:sz w:val="24"/>
        </w:rPr>
        <w:t>①原产权证原件和复印件；②建设用地或宅基地使用证原件和复印件；③建筑规划许可证原件和复印件；④工程施工许可证原件和复印件；⑤工程预算书原件和复印件；⑥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偿还购房贷款本息的：</w:t>
      </w:r>
      <w:r>
        <w:rPr>
          <w:rFonts w:ascii="仿宋_GB2312" w:hAnsi="仿宋_GB2312" w:eastAsia="仿宋_GB2312"/>
          <w:sz w:val="24"/>
        </w:rPr>
        <w:t>①购房借款合同（含借款借据）原件和复印件；②贷款银行出具的现时贷款余额证明原件（如有提前还款另需提交提前还款凭证原件和复印件）；③身份证原件和复印件；二手房贷款另需提供产权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房租超过家庭收入</w:t>
      </w:r>
      <w:r>
        <w:rPr>
          <w:rFonts w:eastAsia="仿宋_GB2312" w:ascii="仿宋_GB2312" w:hAnsi="仿宋_GB2312"/>
          <w:b/>
          <w:sz w:val="24"/>
        </w:rPr>
        <w:t>15%</w:t>
      </w:r>
      <w:r>
        <w:rPr>
          <w:rFonts w:ascii="仿宋_GB2312" w:hAnsi="仿宋_GB2312" w:eastAsia="仿宋_GB2312"/>
          <w:b/>
          <w:sz w:val="24"/>
        </w:rPr>
        <w:t>的：</w:t>
      </w:r>
      <w:r>
        <w:rPr>
          <w:rFonts w:ascii="仿宋_GB2312" w:hAnsi="仿宋_GB2312" w:eastAsia="仿宋_GB2312"/>
          <w:sz w:val="24"/>
        </w:rPr>
        <w:t>①单位开具并经房改部门核实确认的夫妻双方未参加房改、未购买经济适用房、安居房、解困房证明原件和复印件；②房屋租赁证原件和复印件；③房屋租赁合同或税收发票原件和复印件；④夫妻双方身份证原件和复印件；⑤婚姻关系证明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购买拆迁安置房的：</w:t>
      </w:r>
      <w:r>
        <w:rPr>
          <w:rFonts w:ascii="仿宋_GB2312" w:hAnsi="仿宋_GB2312" w:eastAsia="仿宋_GB2312"/>
          <w:sz w:val="24"/>
        </w:rPr>
        <w:t>①拆迁安置协议书原件和复印件；②交款发票原件和复印件；③身份证原件和复印件。</w:t>
      </w:r>
    </w:p>
    <w:p>
      <w:pPr>
        <w:pStyle w:val="Normal"/>
        <w:snapToGrid w:val="false"/>
        <w:spacing w:lineRule="auto" w:line="300"/>
        <w:ind w:left="-540" w:right="359" w:hanging="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、离退休的：</w:t>
      </w:r>
      <w:r>
        <w:rPr>
          <w:rFonts w:ascii="仿宋_GB2312" w:hAnsi="仿宋_GB2312" w:eastAsia="仿宋_GB2312"/>
          <w:sz w:val="24"/>
        </w:rPr>
        <w:t>①离退休证（或批准文件）原件和复印件；②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、出境出国定居的：</w:t>
      </w:r>
      <w:r>
        <w:rPr>
          <w:rFonts w:ascii="仿宋_GB2312" w:hAnsi="仿宋_GB2312" w:eastAsia="仿宋_GB2312"/>
          <w:sz w:val="24"/>
        </w:rPr>
        <w:t>①外国使领馆签证或居住国居留证明或居住国护照原件和复印件；②派出所出具户口注销证明原件和复印件。</w:t>
      </w:r>
    </w:p>
    <w:p>
      <w:pPr>
        <w:pStyle w:val="Normal"/>
        <w:snapToGrid w:val="false"/>
        <w:spacing w:lineRule="auto" w:line="300"/>
        <w:ind w:left="-540" w:right="359" w:firstLine="600"/>
        <w:rPr/>
      </w:pP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、工作调离本市（或异地就业）的：</w:t>
      </w:r>
      <w:r>
        <w:rPr>
          <w:rFonts w:ascii="仿宋_GB2312" w:hAnsi="仿宋_GB2312" w:eastAsia="仿宋_GB2312"/>
          <w:sz w:val="24"/>
        </w:rPr>
        <w:t>①工作调动证明文件（或外地用工单位劳动合同）原件和复印件；②异地就业的提供与本市原工作单位解除劳动关系证明原件和复印件；③身份证原件和复印件。</w:t>
      </w:r>
    </w:p>
    <w:p>
      <w:pPr>
        <w:pStyle w:val="Normal"/>
        <w:snapToGrid w:val="false"/>
        <w:spacing w:lineRule="auto" w:line="300"/>
        <w:ind w:left="-540" w:right="359" w:firstLine="6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、与单位解除劳动关系且未重新就业的：</w:t>
      </w:r>
      <w:r>
        <w:rPr>
          <w:rFonts w:ascii="仿宋_GB2312" w:hAnsi="仿宋_GB2312" w:eastAsia="仿宋_GB2312"/>
          <w:sz w:val="24"/>
        </w:rPr>
        <w:t>①失业证或解除劳动关系证明原件和复印件；②身份证原件和复印件。办理时另须面签一份“二年内不得以同一理由再次申请”的承诺书。</w:t>
      </w:r>
    </w:p>
    <w:p>
      <w:pPr>
        <w:pStyle w:val="Normal"/>
        <w:snapToGrid w:val="false"/>
        <w:spacing w:lineRule="auto" w:line="300"/>
        <w:ind w:left="-540" w:right="35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职工死亡或被宣告死亡的，职工的继承人、受遗赠人可以提取职工住房公积金账户内的存储余额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①死亡证明原件和复印件；②申请人身份证原件和复印件；③申请人和死亡人关系证明（婚姻关系证明、户口簿或单位开具证明）原件和复印件。</w:t>
      </w:r>
    </w:p>
    <w:p>
      <w:pPr>
        <w:pStyle w:val="Normal"/>
        <w:snapToGrid w:val="false"/>
        <w:spacing w:lineRule="auto" w:line="300"/>
        <w:ind w:left="-540" w:right="359"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提取住房公积金的有关规定及注意事项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上述提取条件中</w:t>
      </w:r>
      <w:r>
        <w:rPr>
          <w:rFonts w:eastAsia="仿宋_GB2312" w:ascii="仿宋_GB2312" w:hAnsi="仿宋_GB2312"/>
          <w:sz w:val="24"/>
        </w:rPr>
        <w:t>6-10</w:t>
      </w:r>
      <w:r>
        <w:rPr>
          <w:rFonts w:ascii="仿宋_GB2312" w:hAnsi="仿宋_GB2312" w:eastAsia="仿宋_GB2312"/>
          <w:sz w:val="24"/>
        </w:rPr>
        <w:t>项申请提取住房公积金的，个人账户应由单位先向承办银行办理“封存”手续，职工提取后该账户注销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上述提取条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申请提取住房公积金的，应自该项行为发生之日起一年内，职工及配偶可凭相关材料同时申请提取住房公积金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取总额不得超过实际发生的住房消费支出。外地购房的还需提供本人或配偶在购房地户口簿原件和复印件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上述提取条件中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项申请提取住房公积金的，职工及配偶应同时申请办理，提取的金额不得超过其家庭当期实际发生的住房消费支出。</w:t>
      </w:r>
    </w:p>
    <w:p>
      <w:pPr>
        <w:pStyle w:val="Normal"/>
        <w:snapToGrid w:val="false"/>
        <w:spacing w:lineRule="auto" w:line="300"/>
        <w:ind w:left="-540" w:right="359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符合上述提取条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申请提取住房公积金的</w:t>
      </w:r>
      <w:r>
        <w:rPr>
          <w:sz w:val="24"/>
        </w:rPr>
        <w:t>，</w:t>
      </w:r>
      <w:r>
        <w:rPr>
          <w:rFonts w:ascii="仿宋_GB2312" w:hAnsi="仿宋_GB2312" w:eastAsia="仿宋_GB2312"/>
          <w:sz w:val="24"/>
        </w:rPr>
        <w:t>职工在异地购房或偿还异地购房贷款的，其异地所购房屋应位于职工或其配偶的户籍所在地，申请提取时除上述材料外，还需提供本人或其配偶在购房地的户口簿原件和复印件。</w:t>
      </w:r>
    </w:p>
    <w:p>
      <w:pPr>
        <w:pStyle w:val="2"/>
        <w:snapToGrid w:val="false"/>
        <w:spacing w:lineRule="auto" w:line="300"/>
        <w:ind w:left="-540" w:right="359"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符合上述提取条件中</w:t>
      </w:r>
      <w:r>
        <w:rPr>
          <w:sz w:val="24"/>
          <w:szCs w:val="24"/>
        </w:rPr>
        <w:t>1-5</w:t>
      </w:r>
      <w:r>
        <w:rPr>
          <w:sz w:val="24"/>
          <w:szCs w:val="24"/>
        </w:rPr>
        <w:t>项申请提取住房公积金的，除一次性结清购房贷款本息外，再次提取时间须间隔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以上，住房公积金账户应保留百元以下金额。</w:t>
      </w:r>
    </w:p>
    <w:p>
      <w:pPr>
        <w:pStyle w:val="2"/>
        <w:snapToGrid w:val="false"/>
        <w:spacing w:lineRule="auto" w:line="300"/>
        <w:ind w:left="-540" w:right="359"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享受城镇最低生活保障和特殊情形造成家庭生活困难的，具体条件、提取额度、所需材料详见《家庭生活困难职工提取住房公积金有关规定》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产权人（或借款人）的配偶申请提取本人的住房公积金或夫妻代领住房公积金的，应提供婚姻关系证明的原件和复印件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除夫妻关系外，申请提取住房公积金由他人代领的，需办理委托公证或委托双方到本中心面签委托书。提取的住房公积金需转入存款人本人的银行储蓄卡，不得提取现金。使用非住房公积金承办银行或异地储蓄卡的，由此产生的手续费由存款人本人承担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职工死亡或被宣告死亡的，职工的继承人或受遗赠人申请提取住房公积金时，提取款项应存入继承人或受遗赠人的银行储蓄卡，不得提取现金。</w:t>
      </w:r>
    </w:p>
    <w:p>
      <w:pPr>
        <w:pStyle w:val="Normal"/>
        <w:snapToGrid w:val="false"/>
        <w:spacing w:lineRule="auto" w:line="300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提取住房公积金有关政策和规定如有变动，以申请办理时的政策和规定为准。</w:t>
      </w:r>
    </w:p>
    <w:p>
      <w:pPr>
        <w:pStyle w:val="Normal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本表格下载必须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其内容不得随意修改、放大和缩小。</w:t>
      </w:r>
    </w:p>
    <w:p>
      <w:pPr>
        <w:pStyle w:val="Normal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540" w:right="359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 w:val="24"/>
        </w:rPr>
        <w:t>2010.7.1</w:t>
      </w:r>
    </w:p>
    <w:sectPr>
      <w:type w:val="nextPage"/>
      <w:pgSz w:w="11906" w:h="16838"/>
      <w:pgMar w:left="1800" w:right="5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szgj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3:00Z</dcterms:created>
  <dc:creator>fjccb</dc:creator>
  <dc:description/>
  <cp:keywords/>
  <dc:language>en-US</dc:language>
  <cp:lastModifiedBy>fjccb</cp:lastModifiedBy>
  <cp:lastPrinted>2010-06-28T10:15:00Z</cp:lastPrinted>
  <dcterms:modified xsi:type="dcterms:W3CDTF">2010-09-27T05:00:00Z</dcterms:modified>
  <cp:revision>7</cp:revision>
  <dc:subject/>
  <dc:title>福建省直单位住房公积金提取申请表</dc:title>
</cp:coreProperties>
</file>